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     IF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imple Batch FIle Control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MidWes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.  Charles,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708) 513-1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fine utilities available to control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a program and/or batch file is executed based on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Frankly, we felt that most were overly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dn't meet our needs on MidWest.   We develop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ontrol our daily "event" batch file on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a number of programs which don'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every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premise is simple, based on the day of the wee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 command is either passed to DOS or is skipp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Today [Which Day] [Command Lin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hich Day" is either a day of the week, da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, odd/even days or beginning or ending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"Command Line" is the normal command passed to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examples should make this cl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 IfToday Friday V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ed to optimize your disk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iday, this is the way it would loo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Today checks the internal clock and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Friday then Vopt is executed,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 IfToday 10 DS N \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ed to sort your 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th of each month,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.   Again, after checking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ck, the entire command, "DS N \/S"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passed to DOS if it was the 10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3:  IfToday Even Chkdsk &gt;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ran ChkDsk only on even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 and redirected the output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d "Check", this w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     IF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sure you get the idea.   If there are any problems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by MidWest BBS and leave a note.   We operate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baud rates up to 9600(H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list of commands IfToday underst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the Week:  Sunday, Monday, Tuesday, Wednes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ursday, Friday, Saturday, Sun, Mon, T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d, Thu, Fri, S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erical day of the month : 1..31 (There's minimal le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ear logic built 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or Even Days of the month:  Odd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r Last Day of the month:  Begin, End, Begi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ding, First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ning or Evening : AM, PM, P.M., A.M., Morning, Ev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/15/90 - We've added a daily log of commands exec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Today.  The log file is called IFTODAY.LOG and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IFTODAY.EXE.   This is a daily log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mmands executed during one calendar day are logg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ay the file is erased and a new log created. 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log a failure to run due to an insufficien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12/90 - Several additional "whens" were also added -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/02/91 - Two approches have been added to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commands within a single day or oth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The first, which is of limited usage, i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vironment variable NOMORE.  By using the command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TODAY=NOMORE"  you can prevent any action being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Today.  This is obviously no good after a reboot,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for those that may find it useful.  By the way, 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SET IFTODAY=" will remo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nd allow IfToday to funct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thod writes to a small file, which is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as IfToday.Exe, called IfToday.T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d only entry in this file is the current dat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Today finds this file and the date in the file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, it will refuse to run.  IfToday.Tst i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ssuing the command "IFTODAY UPDATE" and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"IFTODAY NOUPDATE".  Conceptually,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a daily batch file would be the comman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Today.Tst and any further attempts to use IfToday, that 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evented.  The "NOUPDATE" parameter may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fToday for further usag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IfToday.Tst prior to the issuance of the UPDA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3     IF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 which may not be immediately apparen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run IfToday "recursively".  For example "IFTODA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TODAY UPDATE" would only create the update file on the 5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nth.  Another example - " IFTODAY 1 IFTODAY 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OMETHING".  DOSOMETHING would only execute on Mod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is could be very useful in certain situations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fact, IFToday calls could be strung togethe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of the DOS command line, although that might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ridiculous.  This does use an additional 4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recursion, as Command.Com is loaded each tim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ent no problems for 1 or 2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w features require the use of DOS 3.0 or gre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run IFToday under a lesser version of DO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obscure feature which was put in for a single n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bility of IFToday to operate properly when it i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.  IfToday.Log and IfToday.Tst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directory where the executable program resi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t is called.  Again, a limited use featur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if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Today is a copyright product of MidWest BBS.   You ar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in any fashion you choose.   This include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environments.   There is no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find this a useful program, gifts of $10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would be greatly appreciated and would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us to continue developing more trivial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de a strong effort to ensure that this program wor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, but will not be held liable for any damages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, which result from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it at your own risk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